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叔叔难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世家族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里，家族企业往往是继承权与经营能力的较量场所。尤其是在一些传统家族企业中，叔叔作为年长且经验丰富的一员，其在公司内部的地位和影响力是不容忽视的。但当一位叔叔重生后，他面临的挑战可能比任何人都要多。</w:t>
      </w:r>
      <w:r>
        <w:rPr>
          <w:sz w:val="32"/>
          <w:szCs w:val="32"/>
        </w:rPr>
        <w:t>&lt;/p&gt;&lt;p&gt;&lt;img src="/static-img/kHeb-4sT20D_BKBeN38_mMBE1C1dVuNiJcepAJ2ZPz0X0BOOvOgWm2dTf8ktoHM6.jpg"&gt;&lt;/p&gt;&lt;p&gt;</w:t>
      </w:r>
      <w:r>
        <w:rPr>
          <w:sz w:val="32"/>
          <w:szCs w:val="32"/>
        </w:rPr>
        <w:t>首先，在家族企业中，一直被认为是“老前辈”的叔叔可能会因为重生的身份而失去原有的威望。同事们对他的态度可能发生了变化，从尊敬变成了怀疑或甚至冷漠。这时候，一个有远见卓识、能够适应新时代的人才能够迅速融入新的角色，并赢得团队成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技术发展迅猛，对于传统行业来说，更换管理层或者引进新血液成为必需。而那些不愿意接受新知识、新理念的人，无论他曾经有多么重要，都将被淘汰。在这样的背景下，“重生之叔叔难当”更像是一种机遇，也是一种挑战。</w:t>
      </w:r>
      <w:r>
        <w:rPr>
          <w:sz w:val="32"/>
          <w:szCs w:val="32"/>
        </w:rPr>
        <w:t>&lt;/p&gt;&lt;p&gt;&lt;img src="/static-img/R6JoEgeggzj-pT4DtlQIVMBE1C1dVuNiJcepAJ2ZPz1YY8efZKUdYiTXk3hH5fy7-nID11fLRciVSAOIM2WIFa3YKvyQQIeR_MimgMvAXYo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集团：李某集团由一位名叫张先生创立，但随着年龄增长，他逐渐退居二线。他的侄子张伟接管公司，但由于缺乏实际操作经验，最终导致公司陷入困境。当张先生重生后，他利用自己积累的经验，不仅挽救了公司，还带领公司实现了飞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织造：江南织造是一个历史悠久的手工艺品制造商，由王氏家族掌握。在一次突如其来的市场波动中，该企业濒临倒闭。当时任董事长王明，被迫辞职，而他的弟弟王强重新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利用互联网营销策略及现代化管理手段，将传统工艺与现代市场相结合，使得江南织造再次焕发活力。</w:t>
      </w:r>
      <w:r>
        <w:rPr>
          <w:sz w:val="32"/>
          <w:szCs w:val="32"/>
        </w:rPr>
        <w:t>&lt;/p&gt;&lt;p&gt;&lt;img src="/static-img/joZ0ftqKBd3YGRE5ikMy7MBE1C1dVuNiJcepAJ2ZPz1YY8efZKUdYiTXk3hH5fy7-nID11fLRciVSAOIM2WIFa3YKvyQQIeR_MimgMvAXYo.jpg"&gt;&lt;/p&gt;&lt;p&gt;</w:t>
      </w:r>
      <w:r>
        <w:rPr>
          <w:sz w:val="32"/>
          <w:szCs w:val="32"/>
        </w:rPr>
        <w:t>东方食品：东方食品由周小姐创办，她因健康原因退出工作，让女儿周雅接管。但周雅并没有自己的创新思路，最终导致产品陈旧无竞争力。当她的父亲周明从海外归来之后，与女儿共同合作，他们通过引进外国科技和创新味道，使产品更新换代，同时增加了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之叔叔难当”并非绝症，它可以转化为机遇，只要他能勇敢地面对变化，不断学习和适应，这样的家庭成员才能在新的时代里找到属于自己的位置，并为家族企业贡献力量。</w:t>
      </w:r>
      <w:r>
        <w:rPr>
          <w:sz w:val="32"/>
          <w:szCs w:val="32"/>
        </w:rPr>
        <w:t>&lt;/p&gt;&lt;p&gt;&lt;a href = "/doc/769531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家族继承人</w:t>
      </w:r>
      <w:r>
        <w:rPr>
          <w:sz w:val="32"/>
          <w:szCs w:val="32"/>
        </w:rPr>
        <w:t>.doc" rel="alternate" download="769531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家族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